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роительная группа «Рисан»                      ИНН 583665851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1 от 09.02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116840</wp:posOffset>
            </wp:positionV>
            <wp:extent cx="120396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56515</wp:posOffset>
            </wp:positionV>
            <wp:extent cx="1647825" cy="16694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00</wp:posOffset>
            </wp:positionH>
            <wp:positionV relativeFrom="paragraph">
              <wp:posOffset>17145</wp:posOffset>
            </wp:positionV>
            <wp:extent cx="1628775" cy="77597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1-17T17:02:00Z</cp:lastPrinted>
  <dcterms:modified xsi:type="dcterms:W3CDTF">2018-02-13T06:37:00Z</dcterms:modified>
  <cp:revision>34</cp:revision>
  <dc:subject/>
  <dc:title>Протокол № 1</dc:title>
</cp:coreProperties>
</file>